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PROCEDURII DE LICITAȚIE DE BUNURI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/>
          <w:i/>
          <w:sz w:val="28"/>
          <w:szCs w:val="28"/>
          <w:lang w:val="en-US"/>
        </w:rPr>
        <w:t>Set de materiale de pregătire a eșantioanelor pentru SEM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bCs/>
          <w:i/>
          <w:sz w:val="28"/>
          <w:szCs w:val="28"/>
          <w:lang w:val="en-US"/>
        </w:rPr>
        <w:t>(Kit for sample preparation material for SEM -Scanning Electron Microscopy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Cs w:val="24"/>
          <w:lang w:val="en-US"/>
        </w:rPr>
        <w:t>RORS-462/0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Cs w:val="24"/>
          <w:lang w:val="en-US"/>
        </w:rPr>
        <w:t>17/04/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>Denumirea programulu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 xml:space="preserve">Interreg IPA CBC  Romania – Serbia Programm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lang w:val="en-US"/>
        </w:rPr>
        <w:t>UNIVERSITATEA POLITEHNICA TIMIŞ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>Motivul pentru anul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roare tehnică in PARTEA A: INFORMAȚII PENTRU OFERTA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În cazul lansării unei noi proceduri de licitație pentru acest proiect, se va publica un nou anunț de participare, cu excepția cazului în care autoritatea </w:t>
      </w:r>
      <w:r>
        <w:rPr>
          <w:lang w:val="en-US"/>
        </w:rPr>
        <w:t>contractantă atribuie contractul printr-o procedură de negociere - caz în care numai atribuirea contractului va fi publicată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20-04-27T10:16:00Z</dcterms:modified>
  <cp:revision>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